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723"/>
      </w:tblGrid>
      <w:tr>
        <w:trPr>
          <w:trHeight w:val="24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11.202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767" w:leader="none"/>
              </w:tabs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363  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Тужинского муниципального района от 17.04.2017 № 107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вязи с кадровыми изменениями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604"/>
              <w:jc w:val="both"/>
              <w:rPr/>
            </w:pPr>
            <w:r>
              <w:rPr>
                <w:sz w:val="28"/>
                <w:szCs w:val="28"/>
              </w:rPr>
              <w:t>1. Внести в состав Контрактной службы администрации Тужинского муниципального района, утвержденную постановлением администрации Тужинского муниципального района от 17.04.2017 № 107 «О создании контрактной службы» (далее – постановление), следующие измене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604"/>
              <w:jc w:val="both"/>
              <w:rPr/>
            </w:pPr>
            <w:r>
              <w:rPr/>
              <w:t>1.1. включить в состав Комиссии: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4840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АЛАГИН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Анатольевн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ведующий отделом по экономике и прогнозированию администрации Тужинского муниципального района, руководитель контрактной службы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сключить из состава Комиссии Краеву О.В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</w:tc>
      </w:tr>
    </w:tbl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6:00Z</dcterms:created>
  <dc:creator>Motorin</dc:creator>
  <dc:description/>
  <cp:keywords/>
  <dc:language>en-US</dc:language>
  <cp:lastModifiedBy>АРМ ССТУ</cp:lastModifiedBy>
  <cp:lastPrinted>2022-11-22T16:55:00Z</cp:lastPrinted>
  <dcterms:modified xsi:type="dcterms:W3CDTF">2022-11-24T06:27:00Z</dcterms:modified>
  <cp:revision>4</cp:revision>
  <dc:subject/>
  <dc:title>Утверждено</dc:title>
</cp:coreProperties>
</file>